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Уважаемые коллег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/>
        <w:t>В целях наилучшего исполнения ваших потребностей и достижения оптимальных результатов, просим Вас заполнить предлагаемую форму. В том случае, если вы не найдете здесь отражения важных технических данных, просим указать их самостоятель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тметки ставить в приемлемых пози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данные нас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Требуемая производительность (л/с)</w:t>
            </w:r>
          </w:p>
          <w:p>
            <w:pPr>
              <w:pStyle w:val="Normal"/>
              <w:ind w:firstLine="360"/>
              <w:rPr/>
            </w:pPr>
            <w:r>
              <w:rPr/>
              <w:t>-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1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1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2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озатор с порогом концентрации (%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3. Высота всасывания</w:t>
            </w:r>
          </w:p>
          <w:p>
            <w:pPr>
              <w:pStyle w:val="Normal"/>
              <w:ind w:firstLine="360"/>
              <w:rPr/>
            </w:pPr>
            <w:r>
              <w:rPr/>
              <w:t>- 0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3,5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7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и диаметр всасывающих патрубков</w:t>
            </w:r>
          </w:p>
          <w:p>
            <w:pPr>
              <w:pStyle w:val="Normal"/>
              <w:ind w:firstLine="360"/>
              <w:rPr/>
            </w:pPr>
            <w:r>
              <w:rPr/>
              <w:t>- Ø 77</w:t>
              <w:tab/>
              <w:t>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25</w:t>
              <w:tab/>
              <w:t>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напорных патрубков</w:t>
            </w:r>
          </w:p>
          <w:p>
            <w:pPr>
              <w:pStyle w:val="Normal"/>
              <w:ind w:firstLine="360"/>
              <w:rPr/>
            </w:pPr>
            <w:r>
              <w:rPr/>
              <w:t>- Ø 77</w:t>
              <w:tab/>
              <w:t>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25</w:t>
              <w:tab/>
              <w:t>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50</w:t>
              <w:tab/>
              <w:t>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мкость для пенообразователя (объем)</w:t>
            </w:r>
          </w:p>
          <w:p>
            <w:pPr>
              <w:pStyle w:val="Normal"/>
              <w:ind w:firstLine="360"/>
              <w:rPr/>
            </w:pPr>
            <w:r>
              <w:rPr/>
              <w:t>-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1 м</w:t>
            </w:r>
            <w:r>
              <w:rPr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1,5 м</w:t>
            </w:r>
            <w:r>
              <w:rPr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2 м</w:t>
            </w:r>
            <w:r>
              <w:rPr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более _______ м</w:t>
            </w:r>
            <w:r>
              <w:rPr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ичество рука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всасывающ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орно-всасывающ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орны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орных на катушке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Ø 77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25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50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Ø 77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25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50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Ø 77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25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50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Ø 77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25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Ø 150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ичество водопенных стволов (пена низкой крат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ционарные на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ном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7 000 л/мин __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5 000 л/мин __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3 000 л/мин __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2 000 л/мин __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1 000 л/мин __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7 000 л/мин __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5 000 л/мин __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3 000 л/мин __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2 000 л/мин __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  <w:t>- 1 000 л/мин _________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Тип ограждающих конструкций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u w:val="single"/>
        </w:rPr>
        <w:t>Жесткий фурго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lang w:val="en-US" w:eastAsia="en-US"/>
        </w:rPr>
      </w:r>
      <w:r>
        <w:rPr/>
        <w:t xml:space="preserve"> </w:t>
      </w:r>
      <w:r>
        <w:rPr/>
        <w:t xml:space="preserve">- поднимающиеся дверцы   </w:t>
      </w:r>
      <w:r>
        <w:rPr>
          <w:lang w:val="en-US" w:eastAsia="en-US"/>
        </w:rPr>
      </w:r>
      <w:r>
        <w:rPr/>
        <w:t xml:space="preserve"> - шторные дверцы  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- Шасс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4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одное шасси (автомобиль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- 4х2;   </w:t>
            </w:r>
            <w:r>
              <w:rPr>
                <w:lang w:val="en-US" w:eastAsia="en-US"/>
              </w:rPr>
            </w:r>
            <w:r>
              <w:rPr/>
              <w:t xml:space="preserve"> - 4х4;     </w:t>
            </w:r>
            <w:r>
              <w:rPr>
                <w:lang w:val="en-US" w:eastAsia="en-US"/>
              </w:rPr>
            </w:r>
            <w:r>
              <w:rPr/>
              <w:t xml:space="preserve">  - 6х6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/>
        <w:t xml:space="preserve">- </w:t>
      </w:r>
      <w:r>
        <w:rPr>
          <w:u w:val="single"/>
        </w:rPr>
        <w:t>Тэнт на металлическом карка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  <w:b/>
        <w:i/>
        <w:sz w:val="16"/>
      </w:rPr>
      <w:t>ООО «Защита Югры» г. Ханты-Мансийск, тел. факс (3467) 355-561, 55-884</w:t>
    </w:r>
    <w:r>
      <w:rPr>
        <w:rFonts w:cs="Cambria" w:ascii="Cambria" w:hAnsi="Cambria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54:00Z</dcterms:created>
  <dc:creator>Alex</dc:creator>
  <dc:description/>
  <cp:keywords/>
  <dc:language>en-US</dc:language>
  <cp:lastModifiedBy>Ольга</cp:lastModifiedBy>
  <dcterms:modified xsi:type="dcterms:W3CDTF">2011-03-09T11:10:00Z</dcterms:modified>
  <cp:revision>9</cp:revision>
  <dc:subject/>
  <dc:title>1</dc:title>
</cp:coreProperties>
</file>